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Comic Sans MS" w:hAnsi="Comic Sans MS" w:cs="Arial"/>
          <w:b/>
          <w:b/>
          <w:sz w:val="40"/>
          <w:szCs w:val="40"/>
          <w:u w:val="single"/>
        </w:rPr>
      </w:pPr>
      <w:r>
        <w:rPr>
          <w:lang w:eastAsia="fr-FR"/>
        </w:rPr>
        <w:drawing>
          <wp:inline distT="0" distB="0" distL="0" distR="0">
            <wp:extent cx="838200" cy="8096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Comic Sans MS" w:hAnsi="Comic Sans MS"/>
          <w:b/>
          <w:sz w:val="40"/>
          <w:szCs w:val="40"/>
          <w:u w:val="single"/>
        </w:rPr>
        <w:t xml:space="preserve">Démarches administratives </w:t>
      </w:r>
      <w:r>
        <w:rPr>
          <w:rFonts w:cs="Arial" w:ascii="Comic Sans MS" w:hAnsi="Comic Sans MS"/>
          <w:b/>
          <w:sz w:val="24"/>
          <w:szCs w:val="24"/>
          <w:u w:val="single"/>
        </w:rPr>
        <w:t>(actualisées au 15/10/2024)</w:t>
      </w:r>
    </w:p>
    <w:p>
      <w:pPr>
        <w:pStyle w:val="Normal"/>
        <w:spacing w:before="0" w:after="0"/>
        <w:jc w:val="both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Portail officiel du ministère de l’intérieur, consacrés aux démarches administratives et téléservices :</w:t>
      </w:r>
    </w:p>
    <w:p>
      <w:pPr>
        <w:pStyle w:val="Normal"/>
        <w:spacing w:before="0" w:after="0"/>
        <w:jc w:val="center"/>
        <w:rPr>
          <w:rFonts w:ascii="Comic Sans MS" w:hAnsi="Comic Sans MS" w:cs="Arial"/>
          <w:bCs/>
        </w:rPr>
      </w:pPr>
      <w:hyperlink r:id="rId3">
        <w:r>
          <w:rPr>
            <w:rStyle w:val="InternetLink"/>
            <w:rFonts w:cs="Arial" w:ascii="Comic Sans MS" w:hAnsi="Comic Sans MS"/>
            <w:bCs/>
          </w:rPr>
          <w:t>https://www.demarches-simplifiees.fr/</w:t>
        </w:r>
      </w:hyperlink>
      <w:r>
        <w:rPr>
          <w:rFonts w:cs="Arial" w:ascii="Comic Sans MS" w:hAnsi="Comic Sans MS"/>
          <w:bCs/>
        </w:rPr>
        <w:t xml:space="preserve"> ou  </w:t>
      </w:r>
      <w:hyperlink r:id="rId4">
        <w:r>
          <w:rPr>
            <w:rStyle w:val="InternetLink"/>
            <w:rFonts w:cs="Arial" w:ascii="Comic Sans MS" w:hAnsi="Comic Sans MS"/>
            <w:bCs/>
          </w:rPr>
          <w:t>https://www.service-public.fr/</w:t>
        </w:r>
      </w:hyperlink>
      <w:r>
        <w:rPr>
          <w:rFonts w:cs="Arial" w:ascii="Comic Sans MS" w:hAnsi="Comic Sans MS"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Pour toutes les démarches indiquées ci-dessous, les formulaires CERFA sont téléchargeables </w:t>
      </w:r>
    </w:p>
    <w:p>
      <w:pPr>
        <w:pStyle w:val="Normal"/>
        <w:spacing w:before="0" w:after="0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Pour certains d’entre eux, les formulaires papiers sont encore disponibles à l’accueil de la Mairie.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7040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  <w:u w:val="single"/>
              </w:rPr>
              <w:t>Documents    Administratifs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rPr>
                <w:rFonts w:ascii="Comic Sans MS" w:hAnsi="Comic Sans MS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  <w:t xml:space="preserve">Pièces à fournir </w:t>
            </w:r>
          </w:p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52"/>
      </w:tblGrid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  <w:u w:val="single"/>
              </w:rPr>
              <w:t>Pour toutes les demandes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  <w:u w:val="single"/>
              </w:rPr>
              <w:t>de passeport ou de carte d’identité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Comic Sans MS" w:hAnsi="Comic Sans MS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La Commune ne disposant pas du dispositif de recueil des titres, vous devez prendre rendez-vous auprès d’une mairie de votre choix, équipée du dispositif biométrique. (Par exemple : Le Luc, Vidauban, Brignoles, Draguignan, Fréjus, St Raphaël, Cuers, Toulon…)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FF0000"/>
                <w:sz w:val="20"/>
                <w:szCs w:val="20"/>
              </w:rPr>
              <w:t>LE CHANGEMENT D’ADRESSE N’EST PAS OBLIGATOIRE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CARTE NATIONALE D’IDENTITE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Comic Sans MS" w:hAnsi="Comic Sans MS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Cs/>
                <w:i/>
                <w:sz w:val="20"/>
                <w:szCs w:val="20"/>
              </w:rPr>
              <w:t>Carte nationale d’identité délivrée entre 2004 et 2013 aux personnes majeures : validité automatiquement prorogée de 5 ans. (aucune démarche à faire pour cette prolongation).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/>
                <w:sz w:val="20"/>
                <w:szCs w:val="20"/>
              </w:rPr>
              <w:t>Période transitoire pour les CNI délivrées entre le 01/01/2014 et le 02/08/2021 validité 15 ans.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/>
                <w:sz w:val="20"/>
                <w:szCs w:val="20"/>
              </w:rPr>
              <w:t>Depuis le 3/08/2021, la durée de validité des nouvelles CNI (format carte bancaire) est de 10 ans.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rFonts w:cs="Arial" w:ascii="Comic Sans MS" w:hAnsi="Comic Sans MS"/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PASSEPORT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T</w:t>
            </w:r>
            <w:r>
              <w:rPr/>
              <w:t>oute personne doit avoir son passeport individuel pour voyager hors Europe.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Validité de 10 ans pour les adultes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Validité de 5 ans pour les mineurs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Possibilité de demander le Cerfa de demande de titre à l’accueil de la Mairie, en cas de difficulté d’accès aux formulaires en ligne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Cs/>
                <w:i/>
                <w:sz w:val="20"/>
                <w:szCs w:val="20"/>
                <w:u w:val="single"/>
              </w:rPr>
              <w:t>A PRÉSENTER LORS DU RENDEZ-VOUS CNI OU PASSEPOR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omic Sans MS" w:hAnsi="Comic Sans MS"/>
                <w:b/>
                <w:iCs/>
                <w:color w:val="FF0000"/>
                <w:sz w:val="20"/>
                <w:szCs w:val="20"/>
              </w:rPr>
              <w:t xml:space="preserve">Pré-demande CNI ou passeport en ligne à privilégier : </w:t>
            </w:r>
            <w:hyperlink r:id="rId5">
              <w:r>
                <w:rPr>
                  <w:rStyle w:val="InternetLink"/>
                  <w:rFonts w:cs="Arial" w:ascii="Comic Sans MS" w:hAnsi="Comic Sans MS"/>
                  <w:bCs/>
                  <w:sz w:val="20"/>
                  <w:szCs w:val="20"/>
                </w:rPr>
                <w:t>https://passeport.ants.gouv.fr</w:t>
              </w:r>
            </w:hyperlink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  <w:t xml:space="preserve"> ou cerfa à demander en Mairie 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  <w:u w:val="single"/>
              </w:rPr>
              <w:t>Pour une personne majeure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 :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1 photos d’identité, de moins de 6 mois, l’ancien titre (si renouvellement), un justificatif de domicile de moins d’1 an (facture EDF, téléphone fixe ou portable, Impôts), 1 copie intégrale de l’acte de naissance  si le titre  est périmée depuis + de 2 ans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 s’il s’agit d’une première demande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ou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 en cas de perte (déclaration en Mairie) ou de vol (gendarmerie).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(seulement si la Commune de naissance n’est pas reliée à la COMEDEC)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  <w:u w:val="single"/>
              </w:rPr>
              <w:t xml:space="preserve">Pour un mineur </w:t>
            </w: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en plus des pièces listées ci-dessus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 : Fournir la pièce d’identité du représentant légal présent avec le mineur lors du dépôt du dossier, et le livret de famille.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u w:val="single"/>
              </w:rPr>
              <w:t>Si les parents sont divorcés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 : fournir le jugement de divorce complet et définitif.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omic Sans MS" w:hAnsi="Comic Sans MS"/>
                <w:bCs/>
                <w:i/>
                <w:sz w:val="20"/>
                <w:szCs w:val="20"/>
                <w:u w:val="single"/>
              </w:rPr>
              <w:t>Lors du dépôt de dossier, obligatoirement en Mairie équipée du dispositif, présenter les originaux + les photocopies des pièces demandé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résence obligatoire du demandeur (mineur ou majeur) au dépôt du dossier et au retrait du titre, ainsi que du représentant légal s’il s’agit d’un mineur.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Timbre fiscal dématérialisé en ligne proposé lors de la pré-demande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Ou dans les bureaux de tabac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u w:val="single"/>
              </w:rPr>
              <w:t>Passeport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86 € pour adult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42 € pour mineur + de 15 an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17 € pour mineur – de 15 ans 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u w:val="single"/>
              </w:rPr>
              <w:t>Carte d’identité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 : 25 € si renouvellement pour perte ou vol.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Gratuite, si 1</w:t>
            </w:r>
            <w:r>
              <w:rPr>
                <w:rFonts w:cs="Arial" w:ascii="Comic Sans MS" w:hAnsi="Comic Sans MS"/>
                <w:bCs/>
                <w:sz w:val="20"/>
                <w:szCs w:val="20"/>
                <w:vertAlign w:val="superscript"/>
              </w:rPr>
              <w:t>ère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 demande ou renouvellement à l’échéance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Possibilité de faire une pré-demande double : carte d’identité et passeport en sélectionnant ce choix au départ, 1 rendez-vous / 1 dossi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0070C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PERMIS DE CONDUIRE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u w:val="single"/>
              </w:rPr>
              <w:t xml:space="preserve">Sécurisé  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Démarche en ligne seulement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/>
                <w:b/>
                <w:color w:val="0070C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Comic Sans MS" w:hAnsi="Comic Sans MS"/>
                  <w:b/>
                  <w:color w:val="0070C0"/>
                  <w:sz w:val="20"/>
                  <w:szCs w:val="20"/>
                  <w:u w:val="none"/>
                </w:rPr>
                <w:t>https://permisde</w:t>
              </w:r>
            </w:hyperlink>
            <w:r>
              <w:rPr>
                <w:rFonts w:cs="Arial" w:ascii="Comic Sans MS" w:hAnsi="Comic Sans MS"/>
                <w:b/>
                <w:color w:val="0070C0"/>
                <w:sz w:val="20"/>
                <w:szCs w:val="20"/>
              </w:rPr>
              <w:t>conduire.ants.gouv.f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70C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 xml:space="preserve">CARTE GRISE 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(Le changement d’adresse est obligatoire)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 xml:space="preserve">Démarche en ligne 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/>
                <w:b/>
                <w:color w:val="0070C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Comic Sans MS" w:hAnsi="Comic Sans MS"/>
                  <w:b/>
                  <w:color w:val="0070C0"/>
                  <w:sz w:val="20"/>
                  <w:szCs w:val="20"/>
                  <w:u w:val="none"/>
                </w:rPr>
                <w:t>https://</w:t>
              </w:r>
            </w:hyperlink>
            <w:r>
              <w:rPr>
                <w:rFonts w:cs="Arial" w:ascii="Comic Sans MS" w:hAnsi="Comic Sans MS"/>
                <w:b/>
                <w:color w:val="0070C0"/>
                <w:sz w:val="20"/>
                <w:szCs w:val="20"/>
              </w:rPr>
              <w:t>immatriculation.ants.gouv.fr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ou auprès d’un centre agréer</w:t>
            </w:r>
          </w:p>
        </w:tc>
      </w:tr>
      <w:tr>
        <w:trPr>
          <w:trHeight w:val="19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RECENSEMENT (à 16 ans)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Chaque jeune français, dès 16 ans, doit se faire recenser à la Mairie de son domicile, afin de participer à la journée défense et citoyenneté (JDC).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Carte d’identité du jeune à recens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Livret de famille des par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Justificatif de domicile si différent sur la carte d’identité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78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INSCRIPTION SUR LA LISTE ELECTORALE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Cs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099435</wp:posOffset>
                      </wp:positionV>
                      <wp:extent cx="6934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24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bCs/>
                <w:i/>
                <w:sz w:val="20"/>
                <w:szCs w:val="20"/>
              </w:rPr>
              <w:t xml:space="preserve">Formulaire à télécharger sur 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/>
                <w:sz w:val="20"/>
                <w:szCs w:val="20"/>
              </w:rPr>
              <w:t xml:space="preserve">service-public.fr 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/>
                <w:sz w:val="20"/>
                <w:szCs w:val="20"/>
              </w:rPr>
              <w:t>ou à retirer en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Cs/>
                <w:i/>
                <w:sz w:val="20"/>
                <w:szCs w:val="20"/>
              </w:rPr>
              <w:t>Mairie.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u w:val="single"/>
              </w:rPr>
              <w:t>Télé service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> : possibilité de déposer votre demande en ligne, en y joignant les justificatifs demandés.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PACS (Pacte civil de solidarité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 xml:space="preserve">Attestation d’Accueil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(pour les étrangers, hors UE / 3 mois maximum de présence en France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Carte nationale d’identité ou passeport en cours de validité ou expiré depuis – de 5 ans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1 justificatif de domicile de moins de 3 mois </w:t>
            </w:r>
            <w:r>
              <w:rPr>
                <w:rFonts w:cs="Arial" w:ascii="Comic Sans MS" w:hAnsi="Comic Sans MS"/>
                <w:bCs/>
                <w:sz w:val="20"/>
                <w:szCs w:val="20"/>
                <w:u w:val="single"/>
              </w:rPr>
              <w:t>au nom de l’intéressé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 (facture EDF, téléphone fixe, Eau, Impôts…)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  <w:u w:val="single"/>
              </w:rPr>
              <w:t>Si la personne est hébergée, fournir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L’hébergeant doit fournir : une attestation sur l’honneur + la photocopie de sa CNI + 1 justificatif de domicile sur la Commune de mois de 3 mois (facture EDF, téléphone, Impôts, quittance de loyer, taxe d’habitation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Photocopie de la CNI de la personne hébergée + 1 document à leur nom et prénom, à l’adresse de l’hébergeant de mois de 3 mois (facture portable, attestation sécurité sociale, bulletin de salaire, relevé de compte…) NB : pour les jeunes de moins de 26 ans, chez leurs parents, le document à leur nom n’est pas obligatoire seul le livret de famille suffit.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Liste des pièces et formulaires en ligne ou à l’accueil de la Mairie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70C0"/>
                <w:sz w:val="20"/>
                <w:szCs w:val="20"/>
              </w:rPr>
              <w:t>https://service-public.fr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Enregistrement du PACS sur RDV en Mairie avec les 2 partenaires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La personne qui souhaite héberger doit se présenter en Mairie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42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ciliateur de Justice</w:t>
            </w:r>
            <w:r>
              <w:rPr>
                <w:rFonts w:cs="Arial" w:ascii="Arial" w:hAnsi="Arial"/>
                <w:b/>
                <w:sz w:val="20"/>
                <w:szCs w:val="20"/>
              </w:rPr>
              <w:t> :           Le mardi matin sur rendez-vous préalable à l’accueil de la Mairie au 04.94.500.600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uxiliaire de justice, le conciliateur intervient dans le cadre d’un conflit entre 2 personnes physiques ou morales afin d’obtenir un accord amiable entre elles, et d’éviter ainsi un procès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567" w:right="567" w:gutter="0" w:header="0" w:top="14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emarches-simplifiees.fr/" TargetMode="External"/><Relationship Id="rId4" Type="http://schemas.openxmlformats.org/officeDocument/2006/relationships/hyperlink" Target="https://www.service-public.fr/" TargetMode="External"/><Relationship Id="rId5" Type="http://schemas.openxmlformats.org/officeDocument/2006/relationships/hyperlink" Target="https://passeport.ants.gouv.fr/" TargetMode="External"/><Relationship Id="rId6" Type="http://schemas.openxmlformats.org/officeDocument/2006/relationships/hyperlink" Target="https://permisde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6:00Z</dcterms:created>
  <dc:creator>Accueil</dc:creator>
  <dc:description/>
  <cp:keywords/>
  <dc:language>en-US</dc:language>
  <cp:lastModifiedBy>Sophie CESARI</cp:lastModifiedBy>
  <cp:lastPrinted>2024-10-15T12:07:00Z</cp:lastPrinted>
  <dcterms:modified xsi:type="dcterms:W3CDTF">2024-10-15T10:26:00Z</dcterms:modified>
  <cp:revision>2</cp:revision>
  <dc:subject/>
  <dc:title>Le livre « 1903 /1953, Naissance et Croissance  du nouveau village au quartier de la Gare »</dc:title>
</cp:coreProperties>
</file>